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rFonts w:cs="Bremen Bd BT" w:ascii="Bremen Bd BT" w:hAnsi="Bremen Bd BT"/>
          <w:b/>
          <w:sz w:val="40"/>
          <w:szCs w:val="40"/>
        </w:rPr>
        <w:t>A listing of Projects</w:t>
      </w:r>
    </w:p>
    <w:p>
      <w:pPr>
        <w:pStyle w:val="Normal"/>
        <w:rPr>
          <w:rFonts w:ascii="Bremen Bd BT" w:hAnsi="Bremen Bd BT" w:cs="Bremen Bd BT"/>
          <w:b/>
          <w:b/>
          <w:sz w:val="40"/>
          <w:szCs w:val="40"/>
        </w:rPr>
      </w:pPr>
      <w:r>
        <w:rPr>
          <w:rFonts w:cs="Bremen Bd BT" w:ascii="Bremen Bd BT" w:hAnsi="Bremen Bd BT"/>
          <w:b/>
          <w:sz w:val="40"/>
          <w:szCs w:val="40"/>
        </w:rPr>
      </w:r>
    </w:p>
    <w:tbl>
      <w:tblPr>
        <w:tblW w:w="1034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54"/>
        <w:gridCol w:w="4114"/>
        <w:gridCol w:w="265"/>
        <w:gridCol w:w="265"/>
        <w:gridCol w:w="1848"/>
      </w:tblGrid>
      <w:tr>
        <w:trPr>
          <w:trHeight w:val="6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ct Title</w:t>
            </w:r>
          </w:p>
        </w:tc>
        <w:tc>
          <w:tcPr>
            <w:tcW w:w="2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S 763 - S2003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536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KOVICH, AARON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it Cards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Mar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789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MOND, MARLON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ftware Metrics, Ch. 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Mar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597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KPONMWOSA, ALEX</w:t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l Information Systems: Reducing Errors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Ma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199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AN, FAISAL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ienne Missile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Ma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477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Y, JACK</w:t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ftware Failure: The Aleph500 Cataloging System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Mar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21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HMOOD, MUHAMMAD</w:t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Role of PDA's in Medicine and Health Car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Mar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690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IDJI, REDHOUANE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the Age of Smart Machines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Ma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114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GJIAN, HU</w:t>
            </w:r>
          </w:p>
        </w:tc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nta (Medical Information System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Mar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937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GAS, GENADI</w:t>
            </w:r>
          </w:p>
        </w:tc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ty Management in Health Care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Ma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-**-056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NG, RONG</w:t>
            </w:r>
          </w:p>
        </w:tc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 Failure: London Ambulance System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Ma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3:18:00Z</dcterms:created>
  <dc:creator>Marlon</dc:creator>
  <dc:description/>
  <dc:language>en-US</dc:language>
  <cp:lastModifiedBy>Marlon</cp:lastModifiedBy>
  <dcterms:modified xsi:type="dcterms:W3CDTF">2003-03-27T03:22:00Z</dcterms:modified>
  <cp:revision>1</cp:revision>
  <dc:subject/>
  <dc:title>                A listing of Projects</dc:title>
</cp:coreProperties>
</file>