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cision Theo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make decisions all the time.  What makes a good decision?  One that is based on logic, considers all available data and possible alternatives, and applies the quantitative approach.  A good decision can result in a bad out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we make decisions, we try to obtain as good an outcome as possible, according to some standard of what is good or bad.  In business, this standard is monetary gain or lo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 decision we choose between different alternatives.  The effect of a decision depends on the course of action as well as uncontrollable factors, which we will call states of nature.  States of nature must be mutually exclusive and collectively exhaus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s in Decision Making</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fine problem</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List alternative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y possible outcomes / state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List profit of outcomes  (utility tabl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mathematical decision theory model</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pply model; make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sion Making Under Certainty – each action is known to lead invariably to a specific consequence; simply choose option with best out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sion Making Under Uncertainty – don’t know probabilities of out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sion Making Under Risk – know probability of occurrence of each out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onstruct payoff table by listing states of nature as separate columns and actions as rows.  Gain or loss of each action under the indicated state of nature is presented in the t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portunity loss is the difference between the profits of the optimal act for any given event and the profit (or loss) realized through the act sel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cision Making Under Uncertainty – don’t know probabilities of outcome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 first 4 methods can be computed directly off decision (payoff) tabl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Each alternative action is a row and each state of nature is represented by a column; compute outcome of each entr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ximax – maximize maximum payoff</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Find largest payoff in each row and select largest of those</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Optimistic – assuming best case scenario will occu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ximin – maximize minimum payoff</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Find minimum payoff in each row and select largest of those</w:t>
      </w:r>
    </w:p>
    <w:p>
      <w:pPr>
        <w:pStyle w:val="Normal"/>
        <w:spacing w:lineRule="auto" w:line="240" w:before="0" w:after="0"/>
        <w:ind w:left="1440" w:hanging="0"/>
        <w:rPr/>
      </w:pPr>
      <w:r>
        <w:rPr>
          <w:rFonts w:cs="Times New Roman" w:ascii="Times New Roman" w:hAnsi="Times New Roman"/>
          <w:sz w:val="20"/>
          <w:szCs w:val="20"/>
        </w:rPr>
        <w:t>Pessimistic – assuming worst case scenario will occu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riterion of realism (Hurwicz)</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Weighted average of both extreme cases</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Select coefficient of optimism, α, (weight) between 0 and 1</w:t>
      </w:r>
    </w:p>
    <w:p>
      <w:pPr>
        <w:pStyle w:val="Normal"/>
        <w:spacing w:lineRule="auto" w:line="240" w:before="0" w:after="0"/>
        <w:ind w:left="1440" w:hanging="0"/>
        <w:rPr/>
      </w:pPr>
      <w:r>
        <w:rPr>
          <w:rFonts w:cs="Times New Roman" w:ascii="Times New Roman" w:hAnsi="Times New Roman"/>
          <w:sz w:val="20"/>
          <w:szCs w:val="20"/>
        </w:rPr>
        <w:t>Compute column of Weighted average = α(maximum in row) + (1- α)(minimum in row)</w:t>
      </w:r>
    </w:p>
    <w:p>
      <w:pPr>
        <w:pStyle w:val="Normal"/>
        <w:spacing w:lineRule="auto" w:line="240" w:before="0" w:after="0"/>
        <w:ind w:left="1440" w:hanging="0"/>
        <w:rPr/>
      </w:pPr>
      <w:r>
        <w:rPr>
          <w:rFonts w:cs="Times New Roman" w:ascii="Times New Roman" w:hAnsi="Times New Roman"/>
          <w:sz w:val="20"/>
          <w:szCs w:val="20"/>
        </w:rPr>
        <w:t>Select maximum weighted averag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ally Likely (Laplace)</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Uses all payoffs of each alternative</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Compute average payoff for each alternative</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Select alternative with largest average</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Assume that each state is equally likely to occu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x regret – opportunity loss table</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Create opportunity loss table by subtracting each payoff in the column from the best payoff in the same column.</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Find maximum loss in each row.</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Choose minimum of maximum opportunity loss for each altern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hapter 3 – Decision Theory</w:t>
      <w:tab/>
      <w:tab/>
      <w:t>S. Neubur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9:00Z</dcterms:created>
  <dc:creator>Steven Weiss</dc:creator>
  <dc:description/>
  <cp:keywords/>
  <dc:language>en-US</dc:language>
  <cp:lastModifiedBy>Steven Weiss</cp:lastModifiedBy>
  <dcterms:modified xsi:type="dcterms:W3CDTF">2009-01-12T22:57:00Z</dcterms:modified>
  <cp:revision>13</cp:revision>
  <dc:subject/>
  <dc:title/>
</cp:coreProperties>
</file>