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ecision Theory (co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ision Making Under Risk – know probability of occurrence of each outc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Monetary Value (EMV) – sum of  (payoff times probability of occurrence); choose action with largest expected val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Value With Perfect Information (EVwPI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wPI = Sum of best payoff for each state times the probability of that state of na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Value of Perfect Information (EVPI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uch is perfect information worth?  How much are we willing to pay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PI=(EVwPI) - (maximum EM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Opportunity Loss (EOL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opportunity loss tabl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ly opportunity loss by probability of each event and add together for each ac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ose minimum E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minimum EOL and maximum EMV will result in same action and minimum EOL = EVP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alysis – how would our decision change given a change in the probabilities of the da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ision T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y problem that can be presented in a decision table can be graphically illustrated in a decision tre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ision points are squares and state-of-nature points are circles; lines represent alternatives or states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hen a sequence of decisions needs to be made, decision trees are more powerful than t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ility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y theory is an attempt to measure a person’s attitude towards risk.  In uncertain situations, people maximize expected utility, rather than expected payoff.  When purchasing insurance, people pay for the peace of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s prices continue to incre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s prices stabil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MV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ba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en Large S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en Small S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th actions have same maximum expected profit.  Are they equivalent in other respec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ause people have different attitudes to risk, two people faced with an identical set of alternatives may each prefer a different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ayesian analysis </w:t>
      </w:r>
      <w:r>
        <w:rPr>
          <w:rFonts w:cs="Times New Roman" w:ascii="Times New Roman" w:hAnsi="Times New Roman"/>
          <w:sz w:val="20"/>
          <w:szCs w:val="20"/>
        </w:rPr>
        <w:t>is used to estimate probability values: Can revise initial prior probability assessments based on new information.  Conditional probability results are not always so accu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3 – Decision Theory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39:00Z</dcterms:created>
  <dc:creator>Steven Weiss</dc:creator>
  <dc:description/>
  <cp:keywords/>
  <dc:language>en-US</dc:language>
  <cp:lastModifiedBy>Steven Weiss</cp:lastModifiedBy>
  <dcterms:modified xsi:type="dcterms:W3CDTF">2009-01-12T22:57:00Z</dcterms:modified>
  <cp:revision>13</cp:revision>
  <dc:subject/>
  <dc:title/>
</cp:coreProperties>
</file>