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near Programm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ear programming is widely used in planning resource allocation.  The most common type of application involves allocating limited resources among competing activities in a best (i.e. optimal) way.)  Programming refers to modeling and solving a problem mathematically.  Product mix problem is common application of LP to determine how much of each product a company should produ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Properties of LP problems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is to maximize or minimize some quantity, generally profit or cost, respectivel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miting constraints (restrictions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re are alternative courses of action to choose from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near equations and inequalities – variables are of first degree and only appear in one term of each equatio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umptions of LP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ainty of quant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portionalit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ditivity – sum of all activities equals sum of individual activiti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visibility – unlike integer programming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negativity of variabl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fore a linear program can be set up, the problem needs to be understood in its entirety.  The constraints and objective function need to be represented as linear equations or inequaliti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raphical Solution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method can be used for a problem involving 2 variables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aw constraints on one graph to find the set of solution points that satisfies all constraints simultaneously, the feasible region.  As a result of the assumption that variables cannot be negative, the graphs will always lie in the first quadrant.  Then find the optimal solution to the problem: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>Isoprofit or Isocost lines</w:t>
      </w:r>
      <w:r>
        <w:rPr>
          <w:rFonts w:cs="Times New Roman" w:ascii="Times New Roman" w:hAnsi="Times New Roman"/>
          <w:sz w:val="20"/>
          <w:szCs w:val="20"/>
        </w:rPr>
        <w:t xml:space="preserve"> – find line that maximizes / minimizes objective function within feasible region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>Corner Point Solution</w:t>
      </w:r>
      <w:r>
        <w:rPr>
          <w:rFonts w:cs="Times New Roman" w:ascii="Times New Roman" w:hAnsi="Times New Roman"/>
          <w:sz w:val="20"/>
          <w:szCs w:val="20"/>
        </w:rPr>
        <w:t xml:space="preserve"> – an optimal solution will lie at a corner point of the feasible regio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ner Point Method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te objective function and constraints as linear equation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ph Constraints and find feasible reg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y corner point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ug in corner point coordinates to objective function.  Choose max / min value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 cas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feasible solution – contradictory constrai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boundedness – solutions approach infini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dundancy – constraint does not affect feasible reg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ternate optimal solutions – isoprofit / isocost line runs parallel to constraint.  Flexibility in choosing solutio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nsitivity Analysis using software: How much can the optimal solution vary? What if the right hand side of an equation changes (dual)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hapter 7 – Linear Programming</w:t>
      <w:tab/>
      <w:tab/>
      <w:t>S. Neubur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39:00Z</dcterms:created>
  <dc:creator>Steven Weiss</dc:creator>
  <dc:description/>
  <cp:keywords/>
  <dc:language>en-US</dc:language>
  <cp:lastModifiedBy>Steven Weiss</cp:lastModifiedBy>
  <dcterms:modified xsi:type="dcterms:W3CDTF">2009-01-13T01:29:00Z</dcterms:modified>
  <cp:revision>76</cp:revision>
  <dc:subject/>
  <dc:title/>
</cp:coreProperties>
</file>