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twork Mode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ome basic graph theory terminolog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des (point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ges / Arcs (li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omorphism between seemingly different graphs (i.e., Petersen graph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w some classical graphs: path, star, wheel, cyc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h – sequence of nodes to traverse to get from start to end poi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ycles – path that begins and ends at the same no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connected vs. Connected graph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e is a graph that has no cycles (minimum number of edges to maintain connectednes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Minimal Spanning Tre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: Connect all the points of a network while minimizing the distance cove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any nod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nect this node to its nearest neighbor (minimum distanc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 the nearest node to the connected set of nodes and connect i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ll nodes are connected, stop.  Otherwise continue with step 3 iterativel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is is Prim’s algorithm.  Can also use Kruskal’s – choose shortest edges while not getting cycle until all nodes are connected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Shortest Rou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: minimize total distance from source node to series of destination nod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 the nearest node to origin. (Record distance in box near the node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 the next-nearest node to origin.  (Record distance in box near the node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eat until all nodes have been visited.  The distance at the ending node is the length of the shortest route; the distance placed at each node is the shortest route to that no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apter 12 – Network Models</w:t>
      <w:tab/>
      <w:tab/>
      <w:t>S. Neubur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26:00Z</dcterms:created>
  <dc:creator>Steven Weiss</dc:creator>
  <dc:description/>
  <cp:keywords/>
  <dc:language>en-US</dc:language>
  <cp:lastModifiedBy>jdoe</cp:lastModifiedBy>
  <dcterms:modified xsi:type="dcterms:W3CDTF">2010-05-10T14:59:00Z</dcterms:modified>
  <cp:revision>4</cp:revision>
  <dc:subject/>
  <dc:title>Network Models</dc:title>
</cp:coreProperties>
</file>