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Probab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uture is uncertain.  Probability measures the uncertainty of alternative outcom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≤ P(event) ≤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(A)=0 when A will never occu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(A)=1 when A will always occ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possible outcomes together have probability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e probability that an event does not occur is 1-P(even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s - Venn Diagrams for sample spa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ually Exclusive events – only one of them can occur in a given 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ctively Exhaustive events – includes every possible outco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of Addi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(A or B) = P(A) + P(B) – P(A and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t vs. Dependent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e occurrence of one event have any effect on the likelihood of the occurrence of the seco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t ev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inal (simple), join, and conditional probabilities are easy to comp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(AB) = P(A) P(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(A|B) = P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endent Ev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(A|B) = P(AB) / P(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P(AB) = P(A|B) P(B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yes’ Theorem – Posterior proba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ndom variables are either discrete or continuo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iscrete random variable can assume a limited set of values (i.e., heads or tail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inuous random variable can assume an infinite set of values within a range (i.e., lifetime of a battery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asures of Central tenden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ple Me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 (or Expected Val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μ  = E(X)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reveals overall spread of dis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 deviation = square root of var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bability Distribu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nomial</w:t>
      </w:r>
      <w:r>
        <w:rPr>
          <w:rFonts w:cs="Times New Roman" w:ascii="Times New Roman" w:hAnsi="Times New Roman"/>
          <w:sz w:val="20"/>
          <w:szCs w:val="20"/>
        </w:rPr>
        <w:t xml:space="preserve"> – only 2 possible outcomes in each independent trial (success and fail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(n,p) where n=sample size and p=probability of suc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(k) = P(k successes)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rmal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mmetric, bell-shaped curve; many variables in real life are normally distributed and reasonable approximation for other distribu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 convert N(μ ,σ) to N(0, 1), which is the standard normal distribution use  Z=(x- μ)/ 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xponential </w:t>
      </w:r>
      <w:r>
        <w:rPr>
          <w:rFonts w:cs="Times New Roman" w:ascii="Times New Roman" w:hAnsi="Times New Roman"/>
          <w:sz w:val="20"/>
          <w:szCs w:val="20"/>
        </w:rPr>
        <w:t>– continuo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(x)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sson </w:t>
      </w:r>
      <w:r>
        <w:rPr>
          <w:rFonts w:cs="Times New Roman" w:ascii="Times New Roman" w:hAnsi="Times New Roman"/>
          <w:sz w:val="20"/>
          <w:szCs w:val="20"/>
        </w:rPr>
        <w:t>- disc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(x) =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2 – Probability</w:t>
      <w:tab/>
      <w:tab/>
      <w:t>S. Neuburger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5:00Z</dcterms:created>
  <dc:creator>Steven Weiss</dc:creator>
  <dc:description/>
  <cp:keywords/>
  <dc:language>en-US</dc:language>
  <cp:lastModifiedBy>Steven Weiss</cp:lastModifiedBy>
  <dcterms:modified xsi:type="dcterms:W3CDTF">2009-01-12T22:53:00Z</dcterms:modified>
  <cp:revision>27</cp:revision>
  <dc:subject/>
  <dc:title/>
</cp:coreProperties>
</file>