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hapter 1 - Introdu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Key Ter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reak-Even 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Quantitative vs. Qualitative Analy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terministic vs. Stochastic/Probabilistic Mo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ederick Tay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ank Gilbre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You should know how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lculate profits based on selling price per unit, fixed costs and variable cos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lculate break-even point based on selling price per unit, fixed costs and variable cos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hapter 2 – Review of Probability Concep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Key Ter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bab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v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pendent vs. Independent ev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ditional Probab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tually Exclusive ev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llectively Exhaustive ev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You should know how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lculate probability of simple ev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fferentiate between rule of addition for mutually exclusive and not mutually exclusive ev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cognize when events are indepen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alize when to use conditional probab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dentify events that are mutually exclus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dentify events that are collectively exhaus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lculate conditional probab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hapter 3 – Decision The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Key Ter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tern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te of 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gr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t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You should know how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rive opportunity loss (regret) matrix from payoff t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t up decision tree to represent sequence of decis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alyze a decision tree and choose best deci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se utility as a measure of success, instead of prof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oose optimal action based on the following criter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ximax prof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Maximin prof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nimax regr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qually likely (Lapla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riterion of Realism (Hurwicz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x EMV / Min EO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x Expected Ut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CISC 2531 / BUSN 3430 Review</w:t>
      <w:tab/>
      <w:tab/>
      <w:t>S. Neubur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9:25:00Z</dcterms:created>
  <dc:creator>Steven Weiss</dc:creator>
  <dc:description/>
  <cp:keywords/>
  <dc:language>en-US</dc:language>
  <cp:lastModifiedBy>ShoshanaN</cp:lastModifiedBy>
  <dcterms:modified xsi:type="dcterms:W3CDTF">2012-03-19T14:44:00Z</dcterms:modified>
  <cp:revision>5</cp:revision>
  <dc:subject/>
  <dc:title>Chapter 1 - Introduction</dc:title>
</cp:coreProperties>
</file>