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hapter 7 – Graphical Approach to Linear Program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Key Ter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jective Fun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tra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easible S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easible Reg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rner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nsitivity Analysis / Postoptimality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bounded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ernate optimal solu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You should know how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dentify variables in a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mulate objective function and constra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fy solutions as feasible or infeasi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 feasible region and find its corner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ally find solution that optimizes objective fun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cognize when a problem has no optimal solution - unboundedness or no feasible reg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CISC 2531 / BUSN 3430 Review</w:t>
      <w:tab/>
      <w:tab/>
      <w:t>S. Neuburge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9:00Z</dcterms:created>
  <dc:creator>Steven Weiss</dc:creator>
  <dc:description/>
  <cp:keywords/>
  <dc:language>en-US</dc:language>
  <cp:lastModifiedBy>ShoshanaN</cp:lastModifiedBy>
  <dcterms:modified xsi:type="dcterms:W3CDTF">2012-03-19T14:44:00Z</dcterms:modified>
  <cp:revision>5</cp:revision>
  <dc:subject/>
  <dc:title/>
</cp:coreProperties>
</file>