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  <w:t>Topical Review Sheet for Final Exam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  <w:t>Chapter 3 – Decision Theory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Cs w:val="20"/>
        </w:rPr>
      </w:pPr>
      <w:r>
        <w:rPr>
          <w:rFonts w:cs="Times New Roman" w:ascii="Times New Roman" w:hAnsi="Times New Roman"/>
          <w:i/>
          <w:szCs w:val="20"/>
        </w:rPr>
        <w:t>Key Terms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Alternativ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State of Natur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Regret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Utility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Cs w:val="20"/>
        </w:rPr>
      </w:pPr>
      <w:r>
        <w:rPr>
          <w:rFonts w:cs="Times New Roman" w:ascii="Times New Roman" w:hAnsi="Times New Roman"/>
          <w:i/>
          <w:szCs w:val="20"/>
        </w:rPr>
        <w:t>You should know how to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Derive opportunity loss (regret) matrix from payoff tabl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Set up decision tree to represent sequence of decision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Analyze a decision tree and choose best decision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Use utility as a measure of success, instead of profits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Choose optimal action based on the following criteria: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Maximax profit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cs="Times New Roman" w:ascii="Times New Roman" w:hAnsi="Times New Roman"/>
          <w:szCs w:val="20"/>
        </w:rPr>
        <w:t>Maximin profit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Minimax regret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cs="Times New Roman" w:ascii="Times New Roman" w:hAnsi="Times New Roman"/>
          <w:szCs w:val="20"/>
        </w:rPr>
        <w:t>Equally likely (Laplace)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Criterion of Realism (Hurwicz)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Max EMV / Min EOL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Max Expected Utility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Cs w:val="20"/>
        </w:rPr>
        <w:t>Chapter 12 – Network Model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Cs w:val="20"/>
        </w:rPr>
      </w:pPr>
      <w:r>
        <w:rPr>
          <w:rFonts w:cs="Times New Roman" w:ascii="Times New Roman" w:hAnsi="Times New Roman"/>
          <w:i/>
          <w:szCs w:val="20"/>
        </w:rPr>
        <w:t>Key Terms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Graph – vertices, edges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Cs w:val="20"/>
        </w:rPr>
        <w:t>Directed vs. Undirected graph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Path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Cycl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Tre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Minimum Spanning Tre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Cs w:val="20"/>
        </w:rPr>
      </w:pPr>
      <w:r>
        <w:rPr>
          <w:rFonts w:cs="Times New Roman" w:ascii="Times New Roman" w:hAnsi="Times New Roman"/>
          <w:i/>
          <w:szCs w:val="20"/>
        </w:rPr>
        <w:t>You should know how to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Cs w:val="20"/>
        </w:rPr>
        <w:t>Find a minimum spanning tree of a graph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Find the shortest path between two vertices of a graph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Cs w:val="20"/>
        </w:rPr>
        <w:t>Chapter 13 – Project Management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Cs w:val="20"/>
        </w:rPr>
      </w:pPr>
      <w:r>
        <w:rPr>
          <w:rFonts w:cs="Times New Roman" w:ascii="Times New Roman" w:hAnsi="Times New Roman"/>
          <w:i/>
          <w:szCs w:val="20"/>
        </w:rPr>
        <w:t>Key Terms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Critical Path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Predecessor, Successor, Parallel activity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ES, LS, EF, LF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Slack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Crashing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Cs w:val="20"/>
        </w:rPr>
      </w:pPr>
      <w:r>
        <w:rPr>
          <w:rFonts w:cs="Times New Roman" w:ascii="Times New Roman" w:hAnsi="Times New Roman"/>
          <w:i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Cs w:val="20"/>
        </w:rPr>
        <w:t>Chapter 13 – Project Management (cont.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Cs w:val="20"/>
        </w:rPr>
      </w:pPr>
      <w:r>
        <w:rPr>
          <w:rFonts w:cs="Times New Roman" w:ascii="Times New Roman" w:hAnsi="Times New Roman"/>
          <w:b/>
          <w:i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Cs w:val="20"/>
        </w:rPr>
      </w:pPr>
      <w:r>
        <w:rPr>
          <w:rFonts w:cs="Times New Roman" w:ascii="Times New Roman" w:hAnsi="Times New Roman"/>
          <w:i/>
          <w:szCs w:val="20"/>
        </w:rPr>
        <w:t>You should know how to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Construct network model for a project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Determine the relationship between activities (parallel, successor, predecessor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Calculate ES, LS, EF, LF for a task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Identify the critical path of a project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Cs w:val="20"/>
        </w:rPr>
        <w:t>Determine minimum time to complete project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Cs w:val="20"/>
        </w:rPr>
        <w:t>Crash a project by indicated amount of time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Budget for each time period in the project using earliest start times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Budget for each time period in the project using latest start times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  <w:t xml:space="preserve">Chapter 10 – Assignment Model </w:t>
      </w:r>
      <w:r>
        <w:rPr>
          <w:rFonts w:cs="Times New Roman" w:ascii="Times New Roman" w:hAnsi="Times New Roman"/>
          <w:b/>
          <w:i/>
          <w:szCs w:val="20"/>
        </w:rPr>
        <w:t>(Bonus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Cs w:val="20"/>
        </w:rPr>
      </w:pPr>
      <w:r>
        <w:rPr>
          <w:rFonts w:cs="Times New Roman" w:ascii="Times New Roman" w:hAnsi="Times New Roman"/>
          <w:b/>
          <w:i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Cs w:val="20"/>
        </w:rPr>
      </w:pPr>
      <w:r>
        <w:rPr>
          <w:rFonts w:cs="Times New Roman" w:ascii="Times New Roman" w:hAnsi="Times New Roman"/>
          <w:i/>
          <w:szCs w:val="20"/>
        </w:rPr>
        <w:t>You should know how to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Understand the goal in assignment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Cs w:val="20"/>
        </w:rPr>
        <w:t>Use the flood technique to find the best assignment possible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Know when to introduce a dummy worker or job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Know how to convert a maximization problem into a minimization problem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Cs w:val="20"/>
        </w:rPr>
      </w:pPr>
      <w:r>
        <w:rPr>
          <w:rFonts w:cs="Times New Roman" w:ascii="Times New Roman" w:hAnsi="Times New Roman"/>
          <w:i/>
          <w:szCs w:val="20"/>
        </w:rPr>
        <w:t>Special Cases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Maximization can become minimization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Unbalanced (different number of tasks and workers) – introduce dummy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sectPr>
      <w:headerReference w:type="default" r:id="rId2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Times New Roman" w:ascii="Times New Roman" w:hAnsi="Times New Roman"/>
        <w:sz w:val="20"/>
        <w:szCs w:val="20"/>
      </w:rPr>
      <w:t>CISC 2531 / BUSN 3430 Review</w:t>
      <w:tab/>
      <w:tab/>
      <w:t>S. Neuburger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4T16:39:00Z</dcterms:created>
  <dc:creator>Steven Weiss</dc:creator>
  <dc:description/>
  <cp:keywords/>
  <dc:language>en-US</dc:language>
  <cp:lastModifiedBy>ShoshanaN</cp:lastModifiedBy>
  <dcterms:modified xsi:type="dcterms:W3CDTF">2012-05-15T15:02:00Z</dcterms:modified>
  <cp:revision>105</cp:revision>
  <dc:subject/>
  <dc:title/>
</cp:coreProperties>
</file>