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ISC 3150  </w:t>
        <w:tab/>
        <w:tab/>
        <w:tab/>
        <w:tab/>
        <w:tab/>
        <w:tab/>
        <w:tab/>
        <w:tab/>
        <w:tab/>
        <w:tab/>
        <w:t>OOP Revie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eyword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nceof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ct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tend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w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c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l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OP concept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ing class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ct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 specifie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psulat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hid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ct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hod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 vs. instance metho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load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ep vs. shallow copy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boxing, wrapper class for primitive typ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 vs. instance metho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onship between class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Composition (has – a relationship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Inheritance (is – a relationship)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overriding method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ymorphism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 / base / parent clas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 / child / extended clas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c vs. dynamic bind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Concrete cla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tract (base) cla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Interfa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r interf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 cast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ic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rete typ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pe parameter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unded type paramet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dcard type paramet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 typ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ption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hecked vs. unchecked excep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ing exception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wing exception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ching exception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ned excep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ext I/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liz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nymous objec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r clas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nymous (inner) clas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L class diagra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5:01:00Z</dcterms:created>
  <dc:creator>ShoshanaN</dc:creator>
  <dc:description/>
  <dc:language>en-US</dc:language>
  <cp:lastModifiedBy>ShoshanaN</cp:lastModifiedBy>
  <dcterms:modified xsi:type="dcterms:W3CDTF">2011-05-08T15:16:00Z</dcterms:modified>
  <cp:revision>13</cp:revision>
  <dc:subject/>
  <dc:title/>
</cp:coreProperties>
</file>