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Use mickey1.gif and mickey2.gif for the questions below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e 2 buttons to scale the mickey1 picture width-wise and height-wise: use symbols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Morph mickey1 into mickey2- use shape hint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ke a ‘car’ (use a rectangle) travel along a guide layer. Have two buttons labeled ‘play’ and ‘stop’. The movie should begin in a stopped state- the buttons should allow the user to play and stop the animation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Make a web page that has a bulleted list of classes you are taking. After the list embed a sound clip and any swf file from questions 1-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32:00Z</dcterms:created>
  <dc:creator>Brooklyn College</dc:creator>
  <dc:description/>
  <cp:keywords/>
  <dc:language>en-US</dc:language>
  <cp:lastModifiedBy>Brooklyn College</cp:lastModifiedBy>
  <dcterms:modified xsi:type="dcterms:W3CDTF">2007-12-14T18:00:00Z</dcterms:modified>
  <cp:revision>1</cp:revision>
  <dc:subject/>
  <dc:title>Use mickey1</dc:title>
</cp:coreProperties>
</file>