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rounded corners RGB (200, 197, 208) 1 inch thick for a table 300px width by 500px height. Type a text ad in the middl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e an animated gif. The image will be the sun shining brighter and brighter and getting larger. Use a circle and the color yellow-both of those should be animated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ange the “computer lab” gif that is in “My pictures.” Make this a transparent gif (All the blue should be transparen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sing HTML (no CSS) make a webpage with a background of “lightseagreen” (20B2AA) for the 3 left inches and “peachpuff” (FFEFD5) for the rest. Use a 1-pixel high graphic.</w:t>
        <w:br/>
        <w:t>Do the same using CS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a webpage with four links: “BC homepage”, “CIS homepage”, “My favorite site”, and “another good site.” When any of the first two links are clicked they should show up in a new window-both always end up in the same window. Do the same for the second two, but they get a window of their 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the gif we created in question 2 for an animated bulleted list of four items. Each list item should be at least 4 lines. Keep the width of the bullet 1/5 inch by 1/5 inch. Use tables OR C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1:00Z</dcterms:created>
  <dc:creator>Brooklyn College</dc:creator>
  <dc:description/>
  <cp:keywords/>
  <dc:language>en-US</dc:language>
  <cp:lastModifiedBy>Brooklyn College</cp:lastModifiedBy>
  <dcterms:modified xsi:type="dcterms:W3CDTF">2007-11-14T20:50:00Z</dcterms:modified>
  <cp:revision>1</cp:revision>
  <dc:subject/>
  <dc:title>1</dc:title>
</cp:coreProperties>
</file>